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Wymagania edukacyjne na poszczególne oceny. Oblicza geografii. Zakres rozszerzony. Część I</w:t>
      </w:r>
    </w:p>
    <w:p>
      <w:pPr>
        <w:pStyle w:val="Normal"/>
        <w:rPr>
          <w:rFonts w:ascii="Calibri" w:hAnsi="Calibri" w:cs="Calibri"/>
          <w:b/>
          <w:b/>
          <w:sz w:val="10"/>
          <w:szCs w:val="18"/>
        </w:rPr>
      </w:pPr>
      <w:r>
        <w:rPr>
          <w:rFonts w:cs="Calibri" w:ascii="Calibri" w:hAnsi="Calibri"/>
          <w:b/>
          <w:sz w:val="10"/>
          <w:szCs w:val="18"/>
        </w:rPr>
      </w:r>
    </w:p>
    <w:tbl>
      <w:tblPr>
        <w:tblW w:w="1620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1"/>
        <w:gridCol w:w="3240"/>
        <w:gridCol w:w="3241"/>
      </w:tblGrid>
      <w:tr>
        <w:trPr>
          <w:trHeight w:val="283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ieczn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puszczając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ow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stateczna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zszerz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br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ełni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bardzo dobra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racz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celująca)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raz Zie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pacing w:before="0" w:after="0"/>
              <w:ind w:left="154" w:right="-14" w:hanging="154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podziału nauk geograficznych na dyscypli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informacji geograficz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metody badań geograf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rodzaje wykresów </w:t>
              <w:br/>
              <w:t>i diagram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definicje mapy i sk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elementy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rodzaje ma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rodzaje sk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i czyta legendę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rodzaje ma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dowolny obszar na podstawie mapy turystyczno-topograf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dmiot i cele badań geograf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źródła informacji potrzebne do charakterystyki własnego region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truuje plan pracy dla wybranego problemu badawczego w zakresie geografi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GIS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mapy ze względu na różne kryteri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 szereguje skal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podziałką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częściej stosowane metody prezentowania informacji </w:t>
              <w:br/>
              <w:t>na mapa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formy rzeźby na mapie, analizując układ poziomic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wykorzystania mapy topografi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najduje na mapie obiekty geograficzne przedstawione </w:t>
              <w:br/>
              <w:t>na fotografi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miejsce geografii wśród innych nauk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źródła informacji geograficznej, ich przydatność </w:t>
              <w:br/>
              <w:t>i możliwości wykorzystani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odstawowe ilościowe</w:t>
              <w:br/>
              <w:t>i jakościowe metody badań geograficznych oraz możliwości ich wykorzystania na wybranych przykłada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racowuje kwestionariusz ankiety </w:t>
              <w:br/>
              <w:t>na wybrany temat dotyczący problemu badawcz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 cyfrowa metoda prezentacji zjawisk GIS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osuje wybrane metody kartograficzne do prezentacji cech ilościowych i jakościowych środowiska geograficzn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terpretuje dane liczbowe przedstawione za pomocą tabeli, wykresów i diagramó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źródła kartograficzne oraz formułuje wnioski na ich podstaw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osuje różne rodzaje skal </w:t>
              <w:br/>
              <w:t>i przekształca j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ługuje się skalą mapy do obliczenia odległości i powierzchn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graficzne i kartograficzne metody przedstawiania informacji geografi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mapą hipsometryczną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zastosowania różnego rodzaju map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różnice w sposobie przedstawiania rzeźby na mapie topograficznej i mapie ogólnogeografi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skalę mapy na podstawie odległości lub powierzchn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rientuje mapę topograficzną </w:t>
              <w:br/>
              <w:t>w ter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interdyscyplinarny charakter nauk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kłady informacji pozyskiwanych na podstawie obserwacji i pomiarów prowadzonych w tere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02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zentuje i analizuje cechy środowiska geograficznego za pomocą GI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worzy dokumentację obserwacji terenowych za pomocą odbiornika GPS (smartfona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skalę mapy na podstawie odległości lub powierzchn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metody jakościowe </w:t>
              <w:br/>
              <w:t>i metody ilościowe prezentacji zjawisk na map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rzydatność fotografii i zdjęć satelitarnych do pozyskiwania informacji o środowisku geografi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pretuje treść fotografii i zdjęć satelitarnych oraz wskazuje wady </w:t>
              <w:br/>
              <w:t>i zalety każdego z przedstawionych obsza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a i interpretuje treści różnych rodzajów map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działania systemu nawigacji satelitarnej GPS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aktycznego zastosowania geografi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możliwości wykorzystania różnych źródeł informacji geograficznych i ocenia ich przydatność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kłady wykorzystania narzędzi GIS do analiz zróżnicowania przestrzennego środowiska geografi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rzega i określa związki przyczynowo-skutkowe między elementami środowiska na danym terenie na podstawie mapy cyfr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wywiad i opracowuje wyniki z zajęć teren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przydatność fotografii i zdjęć satelitarnych do pozyskiwania informacji o środowisku geograficzny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zentuje przykłady technologii informacyjno-komunikacyjnych </w:t>
              <w:br/>
              <w:t xml:space="preserve">i geoinformacyjnych do pozyskiwania, przechowywania, przetwarzania </w:t>
              <w:br/>
              <w:t>i prezentacji informacji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współrzędne geograficzne </w:t>
              <w:br/>
              <w:t>na mapie oraz z wykorzystaniem GPS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iemia we wszechświe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ługuje się terminami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ne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sięży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netoi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teoroi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me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iała niebieskie tworzące Układ Słonecz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lanety Układu Słone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teorię heliocentryczną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ie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sokość górowania Słońc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oc pol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zień polar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cechy ruchu obiegow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dziela strefy oświetlenia Ziemi i ich granic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rot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uniwers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strefow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ruchu obrotow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arametry fizyczne Słońc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azy Księżyc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czasów na Zi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i porównuje planety Układu Słonecznego, w tym Ziemię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teorię heliocentryczną </w:t>
              <w:br/>
              <w:t>z teorią geocentryczn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łońce jako gwiazdę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ruchu obiegowego Ziemi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mian oświetlenia Ziemi w ciągu rok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as trwania zmian długości dnia i nocy w różnych szerokościach geograf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różnice między horyzontem </w:t>
              <w:br/>
              <w:t>a widnokręgi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idomą wędrówkę Słońca nad horyzontem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ystępowanie faz Księżyca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czas uniwersalny i czas strefow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europejskich stref czasowyc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ciała niebieskie we wszechświeci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je ciała niebieskie </w:t>
              <w:br/>
              <w:t>na zdjęciach i mapach kosmos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gwiazdozbiory nieba północ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Ziemi odróżniające ją od innych planet Układu Słonecz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iemię widzianą z kosmos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następstwa ruchu obiegowego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szczególne strefy oświetlenia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onsekwencje ruchu obrotowego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zaćmienie Słońca </w:t>
              <w:br/>
              <w:t>i Księżyca na podstawie ilustracj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czasu na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mapę stref czas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czas słoneczny dowolnego miejsca na Ziemi na podstawie różnicy długości geograficzn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as urzędowy obowiązujący w niektórych państwach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czym jest międzynarodowa linia zmiany da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teorie pochodzenia i budowy wszechświ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wstawanie Układu Słone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budowy planet Układu Słone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typy galaktyk i ich budow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zmian oświetlenia Ziemi w ciągu ro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wysokości górowania Słońca w różnych szerokościach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wysokość górowania Słońca na dowolnej szerokości geograficznej </w:t>
              <w:br/>
              <w:t>w dniach równonocy i przesileń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dowody na ruch obrotowy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i wskazuje skutki występowania siły Coriolisa dla środowiska przyrodnicz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ależność miejscowego czasu słonecznego od długości geograf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miejscowy czas słoneczny </w:t>
              <w:br/>
              <w:t>z uwzględnieniem przekraczania międzynarodowej linii zmiany dat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uje współczesne metody badań kosmicznych i ich znaczen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odległości we wszechświecie i kształtuje wyobrażenie o ogromie </w:t>
              <w:br/>
              <w:t>i złożoności wszech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osiągnięcia naukowców, </w:t>
              <w:br/>
              <w:t>w tym Polaków, w poznawaniu wszech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między nachyleniem osi ziemskiej a dopływem energii słonecznej do powierzchni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znacza współrzędne geograficzne dowolnego punktu na powierzchni Ziemi na podstawie wysokości górowania Słońca w dniach równonocy i przesileń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zmian oświetlenia Ziemi w ciągu roku na życie i działalność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różnic czasu na życie i działalność człowieka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m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główne składniki powietrza atmosfer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rozkład temperatury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izoterm temperaturę powietrza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średnia roczna amplituda temperatury powietr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bowa amplituda temperatury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iśnienie atmosfer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ż bar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iż barycz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izobar wartość ciśnienia atmosfer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znacza kierunki wiatrów względem izobar w wyżu i niżu atmosferyczny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izobar rozmieszczenie stałych wyżów i niżów atmosferycznych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ndens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mperatura punktu rosy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ądra kondens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ilgotność powietr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sublimac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miary wilgotności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opadów atmosfer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występowania opadów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i wskazuje na mapie przykładowe obszary o najmniejszych </w:t>
              <w:br/>
              <w:t>i największych rocznych sumach opadów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go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gnoza pogod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pa synop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elementy pogo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z mapy synoptycznej warunki pogod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lima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efa klima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 klimatu lok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strefy klimatyczne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dowolną strefę klimatyczną </w:t>
              <w:br/>
              <w:t>na Ziemi na podstawie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klimatów astref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różnicowanie temperatury </w:t>
              <w:br/>
              <w:t>i ciśnienia powietrza w przekroju pionowym atm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zynniki wpływające na rozkład temperatury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zkład temperatury powietrza w styczniu i w lipcu </w:t>
              <w:br/>
              <w:t>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czne amplitudy temperatury powietrza na Ziemi na podstawie mapy tema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obszary, w których zaznacza się wpływ prądów morskich </w:t>
              <w:br/>
              <w:t xml:space="preserve">i wysokości bezwzględnych </w:t>
              <w:br/>
              <w:t>na temperaturę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zkład ciśnienia atmosferycznego na Ziemi w styczniu </w:t>
              <w:br/>
              <w:t>i w lipcu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ruchu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 objętych wiatrami stały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oces powstawania pasat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rozkład opadów atmosfer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różnicowanie opadów </w:t>
              <w:br/>
              <w:t>na Ziemi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różnia rodzaje frontów atmosferycznych i je omawia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pozyskiwania danych meteorolog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pogodę panującą </w:t>
              <w:br/>
              <w:t>na wybranym obszarze na podstawie mapy synop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klimatem lokalnym a mikroklimat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klimatogramy głównych stref kli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je strefę klimatyczną </w:t>
              <w:br/>
              <w:t>na podstawie opisu lub klimatogram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klimatu górskieg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stwową budowę atmosfery na podstawie schemat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zjawiska i procesy zachodzące w różnych warstwach atmosfery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rozkład temperatury </w:t>
              <w:br/>
              <w:t>w poszczególnych porach roku na półkuli północnej i półkuli południ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średnią roczną temperaturę powietrza dla wybranej stacji meteorolog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średnią roczną amplitudę temperatury powietr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ciśnienia atmosferycznego od temperatury powietr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prądy konwekcyjne (wstępujące i zstępujące) od wiat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analizuje powstawanie ośrodków barycznych 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krążenie powietrza </w:t>
              <w:br/>
              <w:t xml:space="preserve">w ośrodkach barycznych na półkuli północnej i półkuli południowej 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wiatrów stałych, okresowych i lokal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warunki niezbędne do powstania opadu atmosfer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przyczyny nierównomiernego rozkładu opadów atmosferycznych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rodzaje opadów i osadów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front ciepły od frontu chłodnego na podstawie ich budowy </w:t>
              <w:br/>
              <w:t>i towarzyszących im zjawisk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odstawy prognozowania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, na których występują zmienne warunki pogodowe w ciągu ro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uproszczoną mapę pogody z mapą synopty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prognozowania pogody dla gospodar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czynniki klimatotwórcze kształtujące klimat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o specyficznym klimacie lokalnym w Pols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typy klimatów na podstawie klimatogramów i mapy klimaty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różnice między klimatem morskim a klimatem kontynental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klimaty strefowe i astrefow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pole magnetyczne Ziemi </w:t>
              <w:br/>
              <w:t>na podstawie infografi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przyczyny nierównomiernego rozkładu temperatury powietrza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czny przebieg temperatury powietrza we własnym regionie </w:t>
              <w:br/>
              <w:t>na podstawie klimatogram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temperaturę powietrza na podstawie gradientu adiabat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ciśnienia atmosferycznego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na podstawie schematu, czym jest globalna cyrkulacja atmosferyczn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genezę wiatrów stałych, okresowych i lokal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podstawie klimatogramu wielkość rocznej sumy opadów atmosferycznych we własnym regio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jawiska towarzyszące ciepłym i chłodnym frontom atmosfery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mapy synoptyczne i zdjęcia satelitarne w celu przygotowania prognozy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na wybranych przykładach wpływ czynników meteorologicznych </w:t>
              <w:br/>
              <w:t>i geograficznych na poszczególne elementy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ekstremalne zjawiska atmosferyczne: burze, trąby powietrzne, szkwa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czynniki warunkujące mikroklimat miejsca, w którym znajduje się szkoł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i porównuje strefy klimatyczne i typy klimatów na Ziemi </w:t>
              <w:br/>
              <w:t>i uzasadnia ich zasięg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strefę klimatyczną i typ klimatu na podstawie rocznego przebiegu temperatury powietrza</w:t>
              <w:br/>
              <w:t xml:space="preserve"> i sum opadów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cechy klimatu lokalnego </w:t>
              <w:br/>
              <w:t>w miejscu zamieszkan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atmosfery dla życia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wiązek między budową atmosfery a zjawiskami i procesami meteorologiczny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jawisko inwersji temperatury powietrz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rmułuje prawidłowości dotyczące zróżnicowania rocznej amplitudy temperatury powietrza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ekstremalne wartości temperatury na świec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ekstremalnych temperatur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cyrkulacji powietrza w strefie międzyzwrotnikowej i w wyższych szerokościach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strefy podwyższonego i obniżonego ciśnienia na kuli ziemski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naczenie wiatrów stałych, okresowych i lokalnych dla przebiegu pogod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dużych sum opadów atmosferycznych w strefie klimatów równik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harakterystyczne zmiany pogody w czasie przemieszczania się frontów atmosfer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uje meteorologiczne zdjęcia satelitar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dynamikę zmian zachodzących w atmosferze, ukazuje związane z nimi zagrożenia i skutki tych zmian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modyfikujące przebieg stref klimat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 strefowość klimatów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lokalnych czynników </w:t>
              <w:br/>
              <w:t>na klimat wybranych regionów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ydr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ydrosf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podaje charakterystyczne cechy hydrosfe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składowe cyklu hydrologi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odział wszechoceanu </w:t>
              <w:br/>
              <w:t>na mapie świ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czym różni się morze </w:t>
              <w:br/>
              <w:t>od ocean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ór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wybrane morza </w:t>
              <w:br/>
              <w:t>i zatoki i podaje ich naz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wody morski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czytuje z mapy zasolenie wody </w:t>
              <w:br/>
              <w:t>na podstawie izohal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rądów mo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rodzaje pływów mo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z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rzecz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ystem rze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lewisk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óżnia rodzaje rze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świata przykładowe rzeki główne, systemy rzeczne </w:t>
              <w:br/>
              <w:t xml:space="preserve">i zlewisk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typy ustrojów rze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klasyfikacji jezi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funkcje sztucznych zbiorników wod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odowiec górs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ądoló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ranica wiecznego śnieg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ormy występowania lodu </w:t>
              <w:br/>
              <w:t>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lodowców gó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obszary występowania wód artezyjskich </w:t>
              <w:br/>
              <w:t>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występowania gejzerów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ykl hydrologiczny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bilans wodny na Ziemi </w:t>
              <w:br/>
              <w:t>i jego zróżnicowanie w różnych warunkach kli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o deficycie oraz nadmiarze wod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echy fizykochemiczne wód morski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ęstość wody mor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ruchów wody mor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zkład prądów morskich na świecie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genezę tsuna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czyny powstawania pływów morski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omawia system rzeczny wraz </w:t>
              <w:br/>
              <w:t xml:space="preserve">z dorzeczem </w:t>
            </w:r>
            <w:r>
              <w:rPr>
                <w:rFonts w:cs="Calibri" w:ascii="Calibri" w:hAnsi="Calibri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mapy sieć rzeczną na poszczególnych kontynenta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zasilania rzek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mieszczenie jezior na kuli ziem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iększe sztuczne zbiorniki wodn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lodowcem górskim a lądolod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zęści składowe lodowca górski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świata obszary występowania lodowców górskich </w:t>
              <w:br/>
              <w:t>i lądolod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występowania wieloletniej zmarzli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odzaje wód podziemnych na podstawie schema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schemat basenu artezyjski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wstawanie źródeł i ich rodzaje na podstawie ilustracji</w:t>
            </w:r>
          </w:p>
          <w:p>
            <w:pPr>
              <w:pStyle w:val="Akapitzlist"/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rodzaje i wielkość zasobów wodnych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różnicowania zasolenia wód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zasolenie wody w procent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zasolenia mórz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blem zanieczyszczenia wód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czyny występowania poszczególnych rodzajów ruchów wody mor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falowanie wiatrowe </w:t>
              <w:br/>
              <w:t>i przyczyny powstawania fal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ądy morskie, ich rodzaje oraz rozkład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tsuna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mechanizm powstawania pływów wskutek oddziaływania Księżyca i Słoń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rolę rzek w obiegu wody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zróżnicowania sieci rzecznej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cechy ustrojów rzecznych </w:t>
              <w:br/>
              <w:t>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występowania jezior na Zie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lany batymetryczne wybranych jezi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kształt i głębokość jezior różnych typ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lodowc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ces powstawania lodu lodowcow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cechy lądolodu Antarktydy </w:t>
              <w:br/>
              <w:t>i Grenlandi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arunki powstawania wieloletniej zmarzliny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wody podziem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wody artezyjskie </w:t>
              <w:br/>
              <w:t>i subartezyjskie oraz podaje różnice między ni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warunki powstawania źróde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typy wód mineral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dzaj i wielkość zasobów wodnych w swoim regio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retencji w cyklu hydrologi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różnicowanie temperatury wód oce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termicznego mórz w układzie pionowym i układzie poziom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jaśnia mechanizm powstawania powierzchniowych prądów morskich </w:t>
              <w:br/>
              <w:t>i ich ukła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owstawanie upwellingu przybrzeżnego na podstawie ilustracj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zentuje ustrój rzeki płynącej najbliżej szko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przyrodnicze </w:t>
              <w:br/>
              <w:t>i gospodarcze wielkich rzek na wybranym przykładzie ze świ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enetyczne typy jezio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ybrane typy genetyczne jezior na podstawie planów batymet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odmiennej wysokości występowania granicy wiecznego śniegu w różnych szerokościach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typy lodowców górskich na podstawie fotografii oraz ilustracj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ces powstawania bariery lodowej i góry lodow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występowania wód podziem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dzaje wód podziemnych występujących w okolicach szkoł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mechanizm funkcjonowania gejzerów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naczenie wody dla funkcjonowania systemu przyrodnicz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prądów morskich </w:t>
              <w:br/>
              <w:t>na życie i gospodarkę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uch cząsteczek wody podczas falowania oraz parametry fali na podstawie schemat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mechanizm ENSO i jego wpływ na środowisko geograficz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na przykładach zależność sieci rzecznej od budowy geologicznej </w:t>
              <w:br/>
              <w:t>i rzeźby teren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ustrój rzeczny wybranych rzek świata, Europy i Polsk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jezior w życiu </w:t>
              <w:br/>
              <w:t>i działalności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pływ zanikania pokrywy lodowej w obszarach okołobiegunowych na gospodarkę, życie mieszkańców i ich tożsamość kulturową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gospodarcze wód podziemnych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y wewnętrzne kształtujące powierzchnię Zie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tosf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orupa ziemska, prądy konwekcyj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warstwy wnętrz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pierwiastki i minerały budujące skorupę ziemsk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ał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nera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rodzaje skał występujących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są procesy endogeniczne i klasyfikuje 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płyty litosfery i ich granice, grzbiety śródoceaniczne, strefy subdukcji i ryf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rogenezy w historii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deformacje tekton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utoniz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ulkaniz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rzęsienia zie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szary sejsmiczne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szary asejsm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intruzje zgodne od niezgod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wulkany czynne od wygasł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odukty erupcji wulkan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różnicę między epicentrum </w:t>
              <w:br/>
              <w:t>a hipocentrum trzęsieni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wybranych trzęsień ziemi występujących na świec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ruchów epejrogen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y izostaty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czytuje dane z krzywej hipsograf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głębsze rowy oceaniczne na Ziemi i podaje ich naz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amieniałość przew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budowy wnętrz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wierzchnie nieciągłości we wnętrzu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różnice między minerałem </w:t>
              <w:br/>
              <w:t>a skał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minerały skałotwórcz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różnych rodzajów skał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skał o różnej genez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najbardziej rozpowszechnionych skał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dstawowe założenia teorii tektoniki płyt lit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zentuje typy granic płyt litosfery </w:t>
              <w:br/>
              <w:t>z wykorzystaniem mapy tema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ruchy górotwórcze od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genetyczne gór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różnych typów genetycznych gór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wulkanów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zmieszczenie wulkanów </w:t>
              <w:br/>
              <w:t>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rodzaje trzęsień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rozmieszczenie obszarów sejsmicznych 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odobieństwa i różnice między ruchami epejrogenicznymi </w:t>
              <w:br/>
              <w:t>a izostatyczny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ukształtowanie poziome i pionowe powierzchni Ziemi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dział dziejów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etapy powstawania skamieniałości na podstawie schematu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ład chemiczny i właściwości fizyczne poszczególnych warstw wnętrz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topień geotermiczn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różnice między skorupą kontynentalną a skorupą oceani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wybrane skały o różnej genezi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ybrane ska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wzajemnego przemieszczania się płyt skorupy ziem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cesy spredingu i subdukcji na podstawie infografi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wskazuje na mapie świata przykłady gór powstałych w wyniku kolizji płyt litosfer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charakteryzuje typy genetyczne gór </w:t>
              <w:br/>
              <w:t>i podaje ich cech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na podstawie schematów deformacje tektonicz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cesy plutoniczne i podaje ich skutk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typy intruzji mag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budowę wulkanu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ważniejsze wulkany i określa ich położenie w stosunku </w:t>
              <w:br/>
              <w:t>do granic płyt lit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trzęsień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skalę Richtera i skalę Mercall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zchodzenie się fal sejsmicznych na podstawie ilustracj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ielkie formy ukształtowania lądów i dna oceanicz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batymetrycznej wielkie formy dna oceanicznego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metody odtwarzania dziejów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najważniejsze wydarzenia geologiczne i przyrodnicze w dziejach Ziemi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(fałdowania, transgresje </w:t>
              <w:br/>
              <w:t>i regresje morskie, zlodowacenia, rozwój świata organicznego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je okres geologiczny </w:t>
              <w:br/>
              <w:t>na podstawie op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miany temperatury, ciśnienia </w:t>
              <w:br/>
              <w:t>i gęstości zachodzące we wnętrzu Ziemi wraz ze wzrostem głębokośc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temperaturę w głębi skorupy ziemskiej na podstawie stopnia geoterm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genezę skał magmowych, osadowych i przeobrażo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gospodarcze zastosowanie ska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działania prądów konwekcyj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charakteryzuje powstawanie gór </w:t>
              <w:br/>
              <w:t xml:space="preserve">w wyniku kolizji płyt litosfery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podaje przykłady świadczące o ruchach pionowych skorupy ziem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tapy powstawania gór fałdowych i zręb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ruchu płyt litosfery </w:t>
              <w:br/>
              <w:t>na genezę procesów endoge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uje typy wulkanów ze względu na przebieg erupcji i rodzaj materiał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negatywnych </w:t>
              <w:br/>
              <w:t>i pozytywnych skutków erupcji wulk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między ruchami płyt skorupy ziemskiej </w:t>
              <w:br/>
              <w:t>a rozmieszczeniem wulkan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między ruchami płyt skorupy ziemskiej a obszarami występowania trzęsień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egatywne skutki trzęsień ziemi i erupcji wulk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procesów geologicznych na ukształtowanie powierzchni Ziem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tabelę stratygrafi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skamieniałości przewodnich w odtwarzaniu dziejów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oraz interpretuje mapy </w:t>
              <w:br/>
              <w:t>i profile geologiczn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wpływ budowy wnętrza Ziemi na genezę procesów endogeni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występowania </w:t>
              <w:br/>
              <w:t>i wykorzystania skał we własnym region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procesów geologicznych na powstawanie głównych struktur tektonicznych </w:t>
              <w:br/>
              <w:t>na wybranych przykłada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różnice w procesach powstawania wybranych gór, </w:t>
              <w:br/>
              <w:t>np. Himalajów i Andów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wpływu zjawisk wulkanicznych na środowisko przyrodnicze i działalność człowiek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rozpoznaje skały występujące </w:t>
              <w:br/>
              <w:t>w najbliższej okolicy na powierzchni lub użyte w znajdujących się tam budynkach i budowlach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ależność pomiędzy wiekiem orogenezy a wysokością gór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skutków występowania procesów epejrogenicznych i izostaty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ależność wielkich form rzeźby terenu od budowy skorupy ziemskiej na przykładach ze świata</w:t>
              <w:br/>
              <w:t>i z Europ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zentuje zasady ustalania wieku względnego i wieku bezwzględnego skał oraz wydarzeń geologi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okres geologiczny na podstawie zestawu skamieniałości przewodni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twarza wydarzenia geologiczne </w:t>
              <w:br/>
              <w:t xml:space="preserve">i przyrodnicze w dziejach Ziemi </w:t>
              <w:br/>
              <w:t>na podstawie profilu geologicznego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y zewnętrzne kształtujące powierzchnię Ziemi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procesy egzogeniczne kształtujące powierzchnię Ziem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ietr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wietrzelin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rodzaje wietrzenia (fizyczne, chemiczne, biologiczne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odukty wietrze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ruchów mas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as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ały rozpuszczalne przez wodę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formy krasow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wymienia elementy doliny rzecznej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erozji rzeczn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ujść rzecz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skazuje na mapie delty i ujścia lejkowat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odowie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órs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ądolód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oren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różnia formy rzeźby terenu powstałe wskutek działalności lodowców górskich i lądolodów </w:t>
              <w:br/>
              <w:t>na ilustracji oraz fotografi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braz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li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ż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erzej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kształtujące wybrzeża morsk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 xml:space="preserve">na </w:t>
            </w:r>
            <w:r>
              <w:rPr>
                <w:rFonts w:cs="Calibri" w:ascii="Calibri" w:hAnsi="Calibri"/>
                <w:sz w:val="18"/>
                <w:szCs w:val="16"/>
              </w:rPr>
              <w:t>intensywność rzeźbotwórczej działalności wiatr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wyd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ustyń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nazwy największych pustyń </w:t>
              <w:br/>
              <w:t>na Zi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efekty procesów zewnętr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decydujące </w:t>
              <w:br/>
              <w:t>o intensywności wietrzenia na kuli ziem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cesy krasow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łaściwości rozpuszczające wod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formy krasu powierzchniowego od krasu podziem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terasę zalewową od terasy nadzalewow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erozje wgłębną, wsteczną </w:t>
              <w:br/>
              <w:t>i boczn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delty i ujścia lejkowat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ormy rzeźby terenu powstałe wskutek rzeźbotwórczej działalności lodowc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wstawanie różnych typów moren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rzykłady niszczącej </w:t>
              <w:br/>
              <w:t>i budującej działalności mo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typy wybrzeży na podstawie map i fotografi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ormy terenu powstałe </w:t>
              <w:br/>
              <w:t>w wyniku rzeźbotwórczej działalności wiatr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różnice między wydmą paraboliczną a barchanem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ocesy zewnętrzne modelujące powierzchnię Ziemi (erozja, transport, akumulacja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zjawiska wietrzenia fizycznego, chemicznego </w:t>
              <w:br/>
              <w:t>i biolog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formy i produkty powstałe w wyniku poszczególnych rodzajów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wój rzeźby terenu powstałej pod wpływem ruchów m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czynniki wpływające </w:t>
              <w:br/>
              <w:t>na przebieg zjawisk kr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tempa rozpuszczania skał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omawia cechy rzeźby kras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wskazuje na mapie obszary krasowe znane na świecie, w Europie i w Polsc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rzeki w biegach górnym, środkowym i dol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na rysunkach i fotografiach formy powstałe w wyniku rzeźbotwórczej działalności rzek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typy ujść rzecznych </w:t>
              <w:br/>
              <w:t>na podstawie mapy i zdjęć satelitar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formy rzeźby polodowcowej na formy erozyjne i formy akumulacyj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ormy rzeźby terenu powstałe wskutek działalności lodowców górskich i lądolod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tempo cofania się wybrzeży klif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oces powstawania mierzei 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formy rzeźby terenu powstałe wskutek rzeźbotwórczej działalności morza (klif, mierzeja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uwarunkowania procesów eol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tworzenia się wyd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omawia intensywność poszczególnych rodzajów wietrzenia na Ziemi na podstawie schematu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procesu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genezę wybranych form krasowych powierzchniowych </w:t>
              <w:br/>
              <w:t>i podziem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ruchów m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posoby zapobiegania ruchom masowych oraz minimalizowania ich następstw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tapy rozwoju form krasu powierzchniow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cechy rzeźbotwórczej działalności rzeki – erozji, transportu, akumulacji – w jej górnym, środkowym i dolnym biegu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powstawanie meandrów 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niszczącą, transportową </w:t>
              <w:br/>
              <w:t>i akumulacyjną działalność lodowc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krajobraz młodoglacjaln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omawia procesy i formy na wybrzeżu strom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typy wybrzeży morskich oraz podaje ich podobieństwa i różni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niszczącą, transportującą i budującą działalność wiatr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rozróżnia formy rzeźby erozyjnej </w:t>
              <w:br/>
              <w:t xml:space="preserve">i akumulacyjnej działalności wiatru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fotografi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procesów rzeźbotwórczych rzek, wiatru, lodowców i lądolodów, mórz oraz wietrz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kutki rzeźbotwórczej działalności rzek, wiatru, lodowców </w:t>
              <w:br/>
              <w:t>i lądolodów, mórz oraz wietrz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wpływ czynników przyrodniczych i działalności człowieka na grawitacyjne ruchy masow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rzykłady ograniczeń </w:t>
              <w:br/>
              <w:t xml:space="preserve">w zakresie zagospodarowania terenu, wynikające z budowy geologicznej podłoża, rzeźby terenu </w:t>
              <w:br/>
              <w:t>i grawitacyjnych ruchów masowych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przyczyny zróżnicowania procesów rzeźbotwórczych (erozji </w:t>
              <w:br/>
              <w:t xml:space="preserve">i akumulacji) na poszczególnych odcinkach rzeki (górnym, środkowym </w:t>
              <w:br/>
              <w:t>i dolnym)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fazy rozwoju zakola rzecznego </w:t>
              <w:br/>
              <w:t xml:space="preserve">i powstawanie starorzecza </w:t>
              <w:br/>
              <w:t>na podstawie ilustracji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dosfera i bi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eb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datność rolnicza gle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żyzność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odzajnoś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różnia gleby strefowe, śródstrefowe </w:t>
              <w:br/>
              <w:t>i niestref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podstawowe profile gleb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ormacje roślin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formacji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zasięg występowania głównych stref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harakterystyczne gatunki roślinne w każdej ze stref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iętra roślinne </w:t>
              <w:br/>
              <w:t>na przykładzie Tat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jważniejsze poziomy glebowe na podstawie ilustracji profili glebow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rozmieszczenie głównych typów gleb strefowych </w:t>
              <w:br/>
              <w:t xml:space="preserve">i niestrefowych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harakterystyczne cechy głównych stref roślinnych 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piętrowość w wybranych górach świata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powstawania gleb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omawia podstawowe profile glebow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echy głównych typów gleb strefowych, śródstrefowych </w:t>
              <w:br/>
              <w:t>i niestref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różnicę między żyznością </w:t>
              <w:br/>
              <w:t>a urodzajności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i warunki występowania głównych stref roślinnych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piętra roślinne na wybranych obszarach gó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wspólne cechy piętrowości </w:t>
              <w:br/>
              <w:t>na przykładzie wybranych gór świ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czynniki glebotwórcze </w:t>
              <w:br/>
              <w:t>i procesy glebotwórcze, w tym zachodzące na obszarze, na którym znajduje się szkoł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170" w:right="-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pasowuje do profili glebowych odpowiednie nazwy gleb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170" w:right="-14" w:hanging="17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datność rolniczą wybranych typów gleb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zynniki wpływające </w:t>
              <w:br/>
              <w:t>na piętrowe zróżnicowanie roślinności na Ziem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ofil glebowy i rozpoznaje proces glebotwórcz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zróżnicowania profili glebowych poszczególnych typów gleb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zależność między klimatem </w:t>
              <w:br/>
              <w:t xml:space="preserve">a występowaniem typów gleb </w:t>
              <w:br/>
              <w:t>i formacji roślinnych w układzie strefowym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szaty roślinnej </w:t>
              <w:br/>
              <w:t>od wysokości nad poziomem morza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sztaty terenow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współrzędne geograficzne miejsca odkrywki geologicznej </w:t>
              <w:br/>
              <w:t>za pomocą odbiornika GPS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i rozpoznaje dominujące skały widoczne w odkrywce geolog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ządkuje chronologicznie wydarzenia geologiczne w odkrywce geologi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struktury tektoniczne </w:t>
              <w:br/>
              <w:t>oraz ich elementy składowe widoczne w odkrywce geologiczne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odkrywkę geologiczną i na jej podstawie wnioskuje o przeszłości geologicznej region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je efekt procesów rzeźbotwórczych zachodzących </w:t>
              <w:br/>
              <w:t>w miejscu obserwacji teren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mapę geologiczną obszaru, na którym są prowadzone zajęcia terenowe, i porównuje ją </w:t>
              <w:br/>
              <w:t>z informacjami odczytanymi z odkrywki geologi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obserwacji procesów geologicznych i geomorfologicznych zachodzących w okolicy miejsca zamieszkan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rzega prawidłowości dotyczące procesów geologicznych </w:t>
              <w:br/>
              <w:t>i geomorfologicznych w miejscu obserwacj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orządza dokumentację </w:t>
              <w:br/>
              <w:t>z przeprowadzonych zajęć terenowych i przedstawia jej wyniki w wybranej formie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7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0:00Z</dcterms:created>
  <dc:creator>Uzytkownik</dc:creator>
  <dc:description/>
  <dc:language>en-US</dc:language>
  <cp:lastModifiedBy>Aga</cp:lastModifiedBy>
  <cp:lastPrinted>2019-05-17T14:49:00Z</cp:lastPrinted>
  <dcterms:modified xsi:type="dcterms:W3CDTF">2020-09-24T08:10:00Z</dcterms:modified>
  <cp:revision>2</cp:revision>
  <dc:subject/>
  <dc:title>Uczeń poprawnie:Wymagania edukacyjne: Oblicza geografii - zakres podstawowy</dc:title>
</cp:coreProperties>
</file>